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B: The request of State Audit Office of Vietnam</w:t>
      </w:r>
    </w:p>
    <w:p>
      <w:pPr>
        <w:pStyle w:val="Normal"/>
        <w:jc w:val="both"/>
        <w:rPr/>
      </w:pPr>
      <w:r>
        <w:rPr/>
        <w:t>On 11/10/2016, Thanh Hoa Beer Joint Stock Company announced the request of State Audit Office of Vietnam on the special consumption tax of Thanh Hoa Beer Joint Stock Company as follows:</w:t>
      </w:r>
    </w:p>
    <w:p>
      <w:pPr>
        <w:pStyle w:val="Normal"/>
        <w:jc w:val="both"/>
        <w:rPr/>
      </w:pPr>
      <w:r>
        <w:rPr/>
        <w:t>Regional State Audit Office No I requested Thanh Hoa Beer Joint Stock Company and members units to pay special consumption tax in amount of VND 919,426,016,909 – the added amount confirmed by State Audit Office of Vietnam and requested at the audited financial statement issued in accordance with Official Document No.91/KTNN-TH dated 28/01/2016 of State Audit Office of Vietnam and State Audit Office of Vietnam announced at the checking result at the Press Conference on 26/08/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9:00Z</dcterms:created>
  <dc:creator>Cuong</dc:creator>
  <dc:description/>
  <dc:language>en-US</dc:language>
  <cp:lastModifiedBy>Cuong</cp:lastModifiedBy>
  <dcterms:modified xsi:type="dcterms:W3CDTF">2016-11-14T07:34:00Z</dcterms:modified>
  <cp:revision>1</cp:revision>
  <dc:subject/>
  <dc:title/>
</cp:coreProperties>
</file>